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pPr>
      <w:r>
        <w:rPr>
          <w:rFonts w:cs="Courier New" w:ascii="Georgia" w:hAnsi="Georgia"/>
          <w:b/>
          <w:sz w:val="44"/>
          <w:szCs w:val="44"/>
          <w:u w:val="single"/>
          <w:lang w:val="es-ES_tradnl"/>
        </w:rPr>
        <w:t>ENTREVISTA  A  IGNACIO  DARNAUDE  ROJAS-MARCOS  POR  ADALBERTO C.UJVÁRI  ,  ST.PÖLTEN     ( AUSTRIA ) , 13-9-1994</w:t>
      </w:r>
    </w:p>
    <w:p>
      <w:pPr>
        <w:pStyle w:val="Normal"/>
        <w:widowControl w:val="false"/>
        <w:snapToGrid w:val="false"/>
        <w:jc w:val="both"/>
        <w:rPr>
          <w:rFonts w:ascii="Courier New" w:hAnsi="Courier New" w:cs="Courier New"/>
          <w:b/>
          <w:b/>
          <w:sz w:val="28"/>
          <w:szCs w:val="44"/>
          <w:u w:val="single"/>
          <w:lang w:val="es-ES_tradnl"/>
        </w:rPr>
      </w:pPr>
      <w:r>
        <w:rPr>
          <w:rFonts w:cs="Courier New" w:ascii="Courier New" w:hAnsi="Courier New"/>
          <w:b/>
          <w:sz w:val="28"/>
          <w:szCs w:val="44"/>
          <w:u w:val="single"/>
          <w:lang w:val="es-ES_tradnl"/>
        </w:rPr>
      </w:r>
    </w:p>
    <w:p>
      <w:pPr>
        <w:pStyle w:val="Normal"/>
        <w:widowControl w:val="false"/>
        <w:snapToGrid w:val="false"/>
        <w:jc w:val="both"/>
        <w:rPr>
          <w:rFonts w:ascii="Courier New" w:hAnsi="Courier New" w:cs="Courier New"/>
          <w:sz w:val="28"/>
          <w:lang w:val="es-ES_tradnl"/>
        </w:rPr>
      </w:pPr>
      <w:r>
        <w:rPr>
          <w:rFonts w:cs="Courier New" w:ascii="Courier New" w:hAnsi="Courier New"/>
          <w:sz w:val="28"/>
          <w:lang w:val="es-ES_tradnl"/>
        </w:rPr>
      </w:r>
    </w:p>
    <w:p>
      <w:pPr>
        <w:pStyle w:val="Normal"/>
        <w:widowControl w:val="false"/>
        <w:snapToGrid w:val="false"/>
        <w:jc w:val="both"/>
        <w:rPr>
          <w:rFonts w:ascii="Courier New" w:hAnsi="Courier New" w:cs="Courier New"/>
          <w:sz w:val="28"/>
          <w:lang w:val="es-ES_tradnl"/>
        </w:rPr>
      </w:pPr>
      <w:r>
        <w:rPr>
          <w:rFonts w:cs="Courier New" w:ascii="Courier New" w:hAnsi="Courier New"/>
          <w:sz w:val="28"/>
          <w:lang w:val="es-ES_tradnl"/>
        </w:rPr>
      </w:r>
    </w:p>
    <w:p>
      <w:pPr>
        <w:pStyle w:val="Normal"/>
        <w:widowControl w:val="false"/>
        <w:snapToGrid w:val="false"/>
        <w:jc w:val="both"/>
        <w:rPr>
          <w:rFonts w:ascii="Courier New" w:hAnsi="Courier New" w:cs="Courier New"/>
          <w:sz w:val="28"/>
          <w:lang w:val="es-ES_tradnl"/>
        </w:rPr>
      </w:pPr>
      <w:r>
        <w:rPr>
          <w:rFonts w:cs="Courier New" w:ascii="Courier New" w:hAnsi="Courier New"/>
          <w:sz w:val="28"/>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Ignacio , últimamente se te cae la boca hablando de la teoría de la   </w:t>
      </w:r>
      <w:r>
        <w:rPr>
          <w:rFonts w:cs="Arrus BT" w:ascii="Arrus BT" w:hAnsi="Arrus BT"/>
          <w:b/>
          <w:bCs/>
          <w:i/>
          <w:iCs/>
          <w:sz w:val="28"/>
          <w:szCs w:val="28"/>
          <w:lang w:val="es-ES_tradnl"/>
        </w:rPr>
        <w:t>"elusiveness"</w:t>
      </w:r>
      <w:r>
        <w:rPr>
          <w:rFonts w:cs="Courier New" w:ascii="Arrus BT" w:hAnsi="Arrus BT"/>
          <w:b/>
          <w:i/>
          <w:iCs/>
          <w:sz w:val="28"/>
          <w:szCs w:val="28"/>
          <w:lang w:val="es-ES_tradnl"/>
        </w:rPr>
        <w:t xml:space="preserve"> .       Por algo será.        </w:t>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Arrus BT" w:hAnsi="Arrus BT" w:cs="Courier New"/>
          <w:b/>
          <w:b/>
          <w:i/>
          <w:i/>
          <w:iCs/>
          <w:sz w:val="28"/>
          <w:szCs w:val="28"/>
          <w:lang w:val="es-ES_tradnl"/>
        </w:rPr>
      </w:pPr>
      <w:r>
        <w:rPr>
          <w:rFonts w:cs="Courier New" w:ascii="Arrus BT" w:hAnsi="Arrus BT"/>
          <w:b/>
          <w:i/>
          <w:iCs/>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numPr>
          <w:ilvl w:val="0"/>
          <w:numId w:val="0"/>
        </w:numPr>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No es para menos.        Resulta que el mundo no es lo que parece , y hay otras muchas ovejas en el redil  ultragaláctico  de las que nos deja ver el buen pastor.       Porqueros prestidigitadores se encargan por lo visto de escamotear ante nuestra mirada inquisitiva  el ganado extra de reserva.      El factor elusivo nos lo topamos hasta en la sopa.       Constituye el dispositivo transfigurador de la realidad sensible , uno de los fundamentos del mundo observable. Su notoria manifestación en el campo de la ufología no es más que un caso particular de una regularidad cósmica de más vasto alcanc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El comportamiento no a las claras sino disimulado del entramado de las cosas es por decirlo así el artero guión de la película del universo visible, cuyos libretistas han ocultado con exquisito maquiavelismo los rastros de todo lo mucho que no se ve y lo que tiene un origen intencional.      La fachada que distinguen nuestros toscos sentidos no es por supuesto todo lo que hay.       Lo   transensorial   no es imperceptible por casualidad, sino porque está camuflado adrede.       El inmenso e hipercomplejo edificio de la metafísica está ahí a nuestra disposición , absolutamente real pero emboscado en un trasfondo  tetradimensional , sólo que no es un  "mecano"  tan sólido y táctil como el   "Empire State Building".        Para descubrirlo y agenciarnos sus apartamentos  de materia etérica debemos pagar antes el justo peaje de trabajar en calidad de exploradore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Si existiera la    Primera Causa    preconizada  por los deístas , su  actuación  primordial tras generar la  cosmosfera  habría consistido en escamotearse a sí misma y al noventa por ciento de todo lo que existe , de cara al aparato de percepción de los seres pensantes.       Los agnósticos sin ir más lejos se atienen al pie de la letra a las consecuencias lógicas de la intangibilidad institucional de un fragmento de la  Creación , que para colmo es el más relevant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Son consecuentes con el  "maya"   sánscrito , y permiten de buen grado que los  aherroje  el inaprehensible corsé de la   elusiveness.       Los ateos , en legítimo  uso del lujo de la libertad de no creer en lo que no ven , condescienden a picar en el burdo anzuelo que les tiende la  aparencialidad estructural del esquema de las cosas , es decir , elijen a nivel subconsciente dejarse seducir , como estaba previsto , por el oropel deliberadamente orquestado de las engañosas apariencia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Esta norma del disimulo generalizado  vela  arteramente no sólo la subcultura exobiológica ,  sino que oscurece también la realidad parafísica y los ámbitos inmateriales de la religión y la teología.     La omnipresente </w:t>
      </w:r>
      <w:r>
        <w:rPr>
          <w:rFonts w:cs="Arrus BT" w:ascii="Arrus BT" w:hAnsi="Arrus BT"/>
          <w:b/>
          <w:bCs/>
          <w:sz w:val="28"/>
          <w:szCs w:val="28"/>
          <w:lang w:val="es-ES_tradnl"/>
        </w:rPr>
        <w:t xml:space="preserve"> </w:t>
      </w:r>
      <w:r>
        <w:rPr>
          <w:rFonts w:cs="Arrus BT" w:ascii="Arrus BT" w:hAnsi="Arrus BT"/>
          <w:b/>
          <w:bCs/>
          <w:sz w:val="28"/>
          <w:szCs w:val="28"/>
          <w:u w:val="single"/>
          <w:lang w:val="es-ES_tradnl"/>
        </w:rPr>
        <w:t xml:space="preserve">"Ley de la Acción Elusiva" </w:t>
      </w:r>
      <w:r>
        <w:rPr>
          <w:rFonts w:cs="Courier New" w:ascii="Arrus BT" w:hAnsi="Arrus BT"/>
          <w:b/>
          <w:sz w:val="28"/>
          <w:szCs w:val="28"/>
          <w:lang w:val="es-ES_tradnl"/>
        </w:rPr>
        <w:t xml:space="preserve">, insinuada por el notable folklorista galo   Bertrand Meheust  , y formulada en términos explícitos por  Antonio Moya Cerpa   ( que ha patentado asímismo su          </w:t>
      </w:r>
      <w:r>
        <w:rPr>
          <w:rFonts w:cs="Arrus BT" w:ascii="Arrus BT" w:hAnsi="Arrus BT"/>
          <w:b/>
          <w:bCs/>
          <w:i/>
          <w:iCs/>
          <w:sz w:val="28"/>
          <w:szCs w:val="28"/>
          <w:lang w:val="es-ES_tradnl"/>
        </w:rPr>
        <w:t>"Diccionario  UMMO"</w:t>
      </w:r>
      <w:r>
        <w:rPr>
          <w:rFonts w:cs="Courier New" w:ascii="Arrus BT" w:hAnsi="Arrus BT"/>
          <w:b/>
          <w:sz w:val="28"/>
          <w:szCs w:val="28"/>
          <w:lang w:val="es-ES_tradnl"/>
        </w:rPr>
        <w:t xml:space="preserve">  y los   </w:t>
      </w:r>
      <w:r>
        <w:rPr>
          <w:rFonts w:cs="Arrus BT" w:ascii="Arrus BT" w:hAnsi="Arrus BT"/>
          <w:b/>
          <w:bCs/>
          <w:i/>
          <w:iCs/>
          <w:sz w:val="28"/>
          <w:szCs w:val="28"/>
          <w:lang w:val="es-ES_tradnl"/>
        </w:rPr>
        <w:t>"Dibujos  Hummorísticos"</w:t>
      </w:r>
      <w:r>
        <w:rPr>
          <w:rFonts w:cs="Courier New" w:ascii="Arrus BT" w:hAnsi="Arrus BT"/>
          <w:b/>
          <w:sz w:val="28"/>
          <w:szCs w:val="28"/>
          <w:lang w:val="es-ES_tradnl"/>
        </w:rPr>
        <w:t xml:space="preserve"> ) , elimina del mapa visual cualquier evidencia respecto a los vastos universos no atómicos que integran el  pluricosmos multidimensional , e invisibiliza asímismo a la incansable actividad intencional que  según referencias se desarrolla en los reinos etéricos.      Con este hurto de lo no patente  , sancionado por el ordenamiento jurídico que impera  en la   Totalidad , el  sistema cosmosférico  nos aguijonea con la duda permanente y las dinámicas inquietudes generadas por una estimulante inseguridad existencial.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Volviendo al asunto que nos ocupa , el acontecer ufológico está diseñado a propósito en la inteligencia de que jamás se produzcan constataciones incontrovertibles que demuestren fuera de toda duda la existencia de los objetos no identificados.      Los   exonautas   se muestran siempre bajo velo , y los  ovnis deambulan por la atmósfera , toman tierra ,  expelen  enanos braquicéfalos y vuelven a despegar , pero se cuidan mucho de pasar tarjeta de visit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El   show   interdimensional está programado adrede de tal manera que bajo ninguna circunstancia genere pruebas incontestables.      En medio siglo de intensa actividad  ovni  no  nos  han  legado una sola comprobación segura , lo que pone de manifiesto que el Fenómeno   se oculta a sí mismo con sabia deliberación. Después de millones de avistamientos no disponemos como sería de esperar de fotos indubitables , actas notariales de incidentes  ovni  ni testimonios de absoluta solvenci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Esta sorprendente unanimidad a lo largo de medio siglo en la conducta oscurantista de la marabunta extraterrestre  pone  de  relieve  que ha de funcionar necesariamente algún férreo poder de coordinación centralizada que controle los usos y costumbres de la abigarrada y masiva inmigración alienoplanetaria en el globo terráqueo , al menos para que se respete el precepto del obligado encubrimiento de los actores cósmicos.      Está muy clara su intención de arrojar la piedra y esconder la mano.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Ellos"  gustan de la visita interplanetaria , pero manipulan las circunstancias de tal modo que los terrícolas no se lo crean del todo.      La historia de la  ovnilogía  es un juego al escondite en el que nunca se encuentra a los esfumantes alienígenas.     No ha podido haber pues , ni son de esperar , aterrizajes a la luz del dia y ante  las  cámaras  de  televisión en el jardín de la                Casa Blanca  , como anhelan ingenuamente los adeptos de una ufología de lo aparent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El investigador avisado , si no quiere caer víctima de la frustración ni acabar en una casa de salud , debe contar de antemano con la mencionada estrategia del  estoy/no estoy   practicada  con  racional   sinvergonzonería   por los de  Arriba , y descartar para los restos cualquier tipo de desempeño  E.T.  fehaciente y a cara descubierta.      El truco autorizado de    "hacer sin que lo parezca"   y   "parecer lo que no se es"   conforma la primera constante a tener en cuenta en la ciencia ufológic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Su funcionamiento es perfecto : no se ha detectado un fallo en cincuenta años.  Sin una sola excepción histórica  ,  todos  y cada uno de los casos de avistamientos , aterrizajes , ufonautas , contactos y  abducciones  son  dudosos  y  presentan   elementos </w:t>
      </w:r>
    </w:p>
    <w:p>
      <w:pPr>
        <w:pStyle w:val="Normal"/>
        <w:widowControl w:val="false"/>
        <w:snapToGrid w:val="false"/>
        <w:jc w:val="both"/>
        <w:rPr/>
      </w:pPr>
      <w:r>
        <w:rPr>
          <w:rFonts w:cs="Courier New" w:ascii="Arrus BT" w:hAnsi="Arrus BT"/>
          <w:b/>
          <w:sz w:val="28"/>
          <w:szCs w:val="28"/>
          <w:lang w:val="es-ES_tradnl"/>
        </w:rPr>
        <w:t xml:space="preserve">contradictorios y detalles discutibles que les restan  seriedad científica y verosimilitud.     Los  ovnis  estrellados y cadáveres de humanoides que se dicen en poder de los organismos de  inteligencia  americanos  no  se deben a accidentes aleatorios, sino  que  han  sido   "depositados"  a  sabiendas por el   Espacio   con miras de convencer selectivamente a las autoridades, y por tanto no vulneran la sacrosanta táctica                                       del enmascaramiento  E.T..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Textoindependiente2"/>
        <w:rPr>
          <w:rFonts w:ascii="Arrus BT" w:hAnsi="Arrus BT" w:cs="Arrus BT"/>
          <w:b/>
          <w:b/>
          <w:szCs w:val="28"/>
        </w:rPr>
      </w:pPr>
      <w:r>
        <w:rPr>
          <w:rFonts w:cs="Arrus BT" w:ascii="Arrus BT" w:hAnsi="Arrus BT"/>
          <w:b/>
          <w:szCs w:val="28"/>
        </w:rPr>
        <w:t xml:space="preserve">El asombroso hecho de que después de decenas de millones de observaciones no dispongamos de una sola evidencia desde el verano de   l947   ya define al   Fenómeno   como una intromisión completamente ajena a la imperfecta . máscaras cual comparsas de una tragedia griega en la era espacial.     Están  aquí trabajando a gran escala en algún proyecto   desconocido , pero se libran con exquisitas precauciones de hacerse notar de forma irreversible.  Se presentan ante testigos de los que nadie dará fe , elegidos de antemano por su deteriorada credibilidad.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La insólita anatomía que lucen en el ámbito terrestre puede haber sido materializada  in situ  , y no corresponde necesariamente a su conformación real , en orden a hacernos creer   ex professo   en lo que no son.      Es desesperante , pero carecemos de técnicas prospectivas para averiguar la realidad que se oculta tras sus ropajes de carnaval.      Nuestro único banco de datos para la investigación se basa en su proceder y aspecto , y ya sabemos que son fingidos.     Es como si un heraldo de   Ganímedes   pretendiera estudiar la  Tierra   contemplando en un teatro  </w:t>
      </w:r>
      <w:r>
        <w:rPr>
          <w:rFonts w:cs="Arrus BT" w:ascii="Arrus BT" w:hAnsi="Arrus BT"/>
          <w:b/>
          <w:bCs/>
          <w:i/>
          <w:iCs/>
          <w:sz w:val="28"/>
          <w:szCs w:val="28"/>
          <w:lang w:val="es-ES_tradnl"/>
        </w:rPr>
        <w:t>El Mercader de Venecia</w:t>
      </w:r>
      <w:r>
        <w:rPr>
          <w:rFonts w:cs="Courier New" w:ascii="Arrus BT" w:hAnsi="Arrus BT"/>
          <w:b/>
          <w:sz w:val="28"/>
          <w:szCs w:val="28"/>
          <w:lang w:val="es-ES_tradnl"/>
        </w:rPr>
        <w:t>.      Se le escaparían irremisiblemente sus paisajes , urbes y apasionados habitantes de carne y hueso.     Conocemos de ellos no lo que son , sino lo que simulan ser.     Lo siento , pero como detectives   óvnicos  estamos condenados al fracaso , por cuanto nuestras indagaciones nos llevarán a conocer , en cualquier caso y siempre con su venia, meros aspectos selectivos de los   histrionautas  , probablemente de cartón piedra , que los turistas del  despacio/tiempo  deciden mostrarnos , escudando detrás del telón su verdadera identidad, figura corporal ,  origen  y  propósitos.      Puede  resultar   deprimente , pero no nos queda otra opción , si no queremos engañarnos en demasía , que tomarlos como lo que en rigor son : actores siderales que representan un drama docente contemplado por una humanidad ignorante y retrasada.</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A qué viene el trabajar en la sombra ?.    ¿ Es que no pueden actuar a cara descubierta ?.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Según   Carla Rueckert   y   Don Elkins  , a los que debemos la   nobelizable   obra maestra    </w:t>
      </w:r>
      <w:r>
        <w:rPr>
          <w:rFonts w:cs="Arrus BT" w:ascii="Arrus BT" w:hAnsi="Arrus BT"/>
          <w:b/>
          <w:bCs/>
          <w:i/>
          <w:iCs/>
          <w:sz w:val="28"/>
          <w:szCs w:val="28"/>
          <w:lang w:val="es-ES_tradnl"/>
        </w:rPr>
        <w:t>Secrets   of   the   UFO</w:t>
      </w:r>
      <w:r>
        <w:rPr>
          <w:rFonts w:cs="Courier New" w:ascii="Arrus BT" w:hAnsi="Arrus BT"/>
          <w:b/>
          <w:sz w:val="28"/>
          <w:szCs w:val="28"/>
          <w:lang w:val="es-ES_tradnl"/>
        </w:rPr>
        <w:t xml:space="preserve">    , el  sistema universal oferta a las criaturas , de forma premeditada ,        un   50 %   de meros indicios no concluyentes que parecieran avalar la hipotética existencia del esquema de las cosas inobservables , es decir , el   infiniverso   entero salvo el modesto fragmento que captan nuestros rudimentarios  sentidos  corporales .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Y al mismo tiempo exhibe otra segunda y compensatoria mitad equivalente de pistas y cabos sueltos no decisorios , que insinúan la probable inexistencia del vasto segmento del cosmos que elude el aparato perceptor del   </w:t>
      </w:r>
      <w:r>
        <w:rPr>
          <w:rFonts w:cs="Courier New" w:ascii="Arrus BT" w:hAnsi="Arrus BT"/>
          <w:b/>
          <w:sz w:val="28"/>
          <w:szCs w:val="28"/>
          <w:u w:val="single"/>
          <w:lang w:val="es-ES_tradnl"/>
        </w:rPr>
        <w:t>"Homo Erectus"</w:t>
      </w:r>
      <w:r>
        <w:rPr>
          <w:rFonts w:cs="Courier New" w:ascii="Arrus BT" w:hAnsi="Arrus BT"/>
          <w:b/>
          <w:sz w:val="28"/>
          <w:szCs w:val="28"/>
          <w:lang w:val="es-ES_tradnl"/>
        </w:rPr>
        <w:t xml:space="preserve">  , ovnis  incluídos.    Este equilibrado despliegue        "fifty-fifty"  de indicadores simbólicos no  definitivos , que afirman y niegan simultáneamente la realidad del   inaprehensible omniverso    multidimensional , se ha instituído adrede por el  poder cosmocrático  como draconiana cautela que garantice en cualesquier circunstancia  la preservación del    libre albedrío  de los seres pensante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Ante semejante escaparate de   ambigüedad calculada  sobre la naturaleza del mundo invisible,  los sujetos gozan así de la capacidad muy real de elegir sin coacciones , y en base a sus libérrimas preferencias personales, entre las opciones antitéticas de   </w:t>
      </w:r>
      <w:r>
        <w:rPr>
          <w:rFonts w:cs="Courier New" w:ascii="Arrus BT" w:hAnsi="Arrus BT"/>
          <w:b/>
          <w:sz w:val="28"/>
          <w:szCs w:val="28"/>
          <w:u w:val="single"/>
          <w:lang w:val="es-ES_tradnl"/>
        </w:rPr>
        <w:t>creer</w:t>
      </w:r>
      <w:r>
        <w:rPr>
          <w:rFonts w:cs="Courier New" w:ascii="Arrus BT" w:hAnsi="Arrus BT"/>
          <w:b/>
          <w:sz w:val="28"/>
          <w:szCs w:val="28"/>
          <w:lang w:val="es-ES_tradnl"/>
        </w:rPr>
        <w:t xml:space="preserve">   o   </w:t>
      </w:r>
      <w:r>
        <w:rPr>
          <w:rFonts w:cs="Courier New" w:ascii="Arrus BT" w:hAnsi="Arrus BT"/>
          <w:b/>
          <w:sz w:val="28"/>
          <w:szCs w:val="28"/>
          <w:u w:val="single"/>
          <w:lang w:val="es-ES_tradnl"/>
        </w:rPr>
        <w:t>no creer</w:t>
      </w:r>
      <w:r>
        <w:rPr>
          <w:rFonts w:cs="Courier New" w:ascii="Arrus BT" w:hAnsi="Arrus BT"/>
          <w:b/>
          <w:sz w:val="28"/>
          <w:szCs w:val="28"/>
          <w:lang w:val="es-ES_tradnl"/>
        </w:rPr>
        <w:t xml:space="preserve">   en lo que no pueden ver ni tocar.      El importantísimo postulado de salvaguardar a toda costa el   libre arbitrio    sería de este modo la justificación de un cosmos    ambivalente   para sus pobladores , difuminado por la ingeniería psicológica de la    </w:t>
      </w:r>
      <w:r>
        <w:rPr>
          <w:rFonts w:cs="Arrus BT" w:ascii="Arrus BT" w:hAnsi="Arrus BT"/>
          <w:b/>
          <w:bCs/>
          <w:i/>
          <w:iCs/>
          <w:sz w:val="28"/>
          <w:szCs w:val="28"/>
          <w:lang w:val="es-ES_tradnl"/>
        </w:rPr>
        <w:t xml:space="preserve">elusiveness </w:t>
      </w:r>
      <w:r>
        <w:rPr>
          <w:rFonts w:cs="Courier New" w:ascii="Arrus BT" w:hAnsi="Arrus BT"/>
          <w:b/>
          <w:sz w:val="28"/>
          <w:szCs w:val="28"/>
          <w:lang w:val="es-ES_tradnl"/>
        </w:rPr>
        <w:t xml:space="preserve"> , en el que nada resulta a primera vista claro , evidente ni incontestable , y donde el conocimiento hay que trabajárselo.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Porque si todo fuese accesible , transparente y fácil nos adormeceríamos en la hamaca y no progresaríamos.    La útil opacidad que confiere la bruma de la tortuosa   </w:t>
      </w:r>
      <w:r>
        <w:rPr>
          <w:rFonts w:cs="Courier New" w:ascii="Arrus BT" w:hAnsi="Arrus BT"/>
          <w:b/>
          <w:i/>
          <w:iCs/>
          <w:sz w:val="28"/>
          <w:szCs w:val="28"/>
          <w:lang w:val="es-ES_tradnl"/>
        </w:rPr>
        <w:t>elusiveness</w:t>
      </w:r>
      <w:r>
        <w:rPr>
          <w:rFonts w:cs="Courier New" w:ascii="Arrus BT" w:hAnsi="Arrus BT"/>
          <w:b/>
          <w:sz w:val="28"/>
          <w:szCs w:val="28"/>
          <w:lang w:val="es-ES_tradnl"/>
        </w:rPr>
        <w:t xml:space="preserve">   a los intersticios de la realidad es precisamente el factor que nos espolea para enfrentar el permanente desafío de inquirir , investigar y aprender.      De esta manera la perpetua  incertidumbre  es el exorbitante precio que hemos de pagar a cambio de la  libertad.      Pero afortunadamente la   inseguridad estructural   que genera el encubrimiento de la  cosmosfera   nos aporta también la necesaria adrenalina que nos aguijonea en pos de una incansable indagación sobre la naturaleza de la realidad , justamente el motor del desarrollo evolutivo del </w:t>
      </w:r>
      <w:r>
        <w:rPr>
          <w:rFonts w:cs="Courier New" w:ascii="Arrus BT" w:hAnsi="Arrus BT"/>
          <w:b/>
          <w:i/>
          <w:iCs/>
          <w:sz w:val="28"/>
          <w:szCs w:val="28"/>
          <w:lang w:val="es-ES_tradnl"/>
        </w:rPr>
        <w:t xml:space="preserve"> homo sapiens</w:t>
      </w:r>
      <w:r>
        <w:rPr>
          <w:rFonts w:cs="Courier New" w:ascii="Arrus BT" w:hAnsi="Arrus BT"/>
          <w:b/>
          <w:sz w:val="28"/>
          <w:szCs w:val="28"/>
          <w:lang w:val="es-ES_tradnl"/>
        </w:rPr>
        <w:t xml:space="preserve"> .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Me estás hablando de una alternativa cuasi    religiosa ?.  </w:t>
      </w:r>
    </w:p>
    <w:p>
      <w:pPr>
        <w:pStyle w:val="Normal"/>
        <w:widowControl w:val="false"/>
        <w:snapToGrid w:val="false"/>
        <w:jc w:val="both"/>
        <w:rPr>
          <w:rFonts w:ascii="Arrus BT" w:hAnsi="Arrus BT" w:cs="Courier New"/>
          <w:b/>
          <w:b/>
          <w:i/>
          <w:i/>
          <w:iCs/>
          <w:sz w:val="28"/>
          <w:szCs w:val="28"/>
          <w:lang w:val="es-ES_tradnl"/>
        </w:rPr>
      </w:pPr>
      <w:r>
        <w:rPr>
          <w:rFonts w:cs="Courier New" w:ascii="Arrus BT" w:hAnsi="Arrus BT"/>
          <w:b/>
          <w:i/>
          <w:iCs/>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La separación en boga entre ciencia ( </w:t>
      </w:r>
      <w:r>
        <w:rPr>
          <w:rFonts w:cs="Courier New" w:ascii="Arrus BT" w:hAnsi="Arrus BT"/>
          <w:b/>
          <w:sz w:val="28"/>
          <w:szCs w:val="28"/>
          <w:u w:val="single"/>
          <w:lang w:val="es-ES_tradnl"/>
        </w:rPr>
        <w:t>cómo</w:t>
      </w:r>
      <w:r>
        <w:rPr>
          <w:rFonts w:cs="Courier New" w:ascii="Arrus BT" w:hAnsi="Arrus BT"/>
          <w:b/>
          <w:sz w:val="28"/>
          <w:szCs w:val="28"/>
          <w:lang w:val="es-ES_tradnl"/>
        </w:rPr>
        <w:t xml:space="preserve">  son las cosas ) ,  filosofía ( </w:t>
      </w:r>
      <w:r>
        <w:rPr>
          <w:rFonts w:cs="Courier New" w:ascii="Arrus BT" w:hAnsi="Arrus BT"/>
          <w:b/>
          <w:sz w:val="28"/>
          <w:szCs w:val="28"/>
          <w:u w:val="single"/>
          <w:lang w:val="es-ES_tradnl"/>
        </w:rPr>
        <w:t>qué</w:t>
      </w:r>
      <w:r>
        <w:rPr>
          <w:rFonts w:cs="Courier New" w:ascii="Arrus BT" w:hAnsi="Arrus BT"/>
          <w:b/>
          <w:sz w:val="28"/>
          <w:szCs w:val="28"/>
          <w:lang w:val="es-ES_tradnl"/>
        </w:rPr>
        <w:t xml:space="preserve">  son las cosas ) y  religión ( el  </w:t>
      </w:r>
      <w:r>
        <w:rPr>
          <w:rFonts w:cs="Courier New" w:ascii="Arrus BT" w:hAnsi="Arrus BT"/>
          <w:b/>
          <w:sz w:val="28"/>
          <w:szCs w:val="28"/>
          <w:u w:val="single"/>
          <w:lang w:val="es-ES_tradnl"/>
        </w:rPr>
        <w:t>por qué</w:t>
      </w:r>
      <w:r>
        <w:rPr>
          <w:rFonts w:cs="Courier New" w:ascii="Arrus BT" w:hAnsi="Arrus BT"/>
          <w:b/>
          <w:sz w:val="28"/>
          <w:szCs w:val="28"/>
          <w:lang w:val="es-ES_tradnl"/>
        </w:rPr>
        <w:t xml:space="preserve">  de las cosas ) es una caduca división esquizofrénica que está frenando el progreso de la humanidad.   Se da la feliz circunstancia de que no hay más que un ruedo , y en él se lidian todas las corridas.       Por la cuenta que nos tiene ha llegado la hora de integrar la arcaica trilogía en una sola disciplina unitaria que encauce y dinamice toda la vida del hombr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u w:val="single"/>
          <w:lang w:val="es-ES_tradnl"/>
        </w:rPr>
      </w:pPr>
      <w:r>
        <w:rPr>
          <w:rFonts w:cs="Courier New" w:ascii="Arrus BT" w:hAnsi="Arrus BT"/>
          <w:b/>
          <w:sz w:val="28"/>
          <w:szCs w:val="28"/>
          <w:u w:val="single"/>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Y con ello volvemos un poco a lo que se proclama en los informes de  UMMO. </w:t>
      </w:r>
    </w:p>
    <w:p>
      <w:pPr>
        <w:pStyle w:val="Normal"/>
        <w:widowControl w:val="false"/>
        <w:snapToGrid w:val="false"/>
        <w:jc w:val="both"/>
        <w:rPr>
          <w:rFonts w:ascii="Arrus BT" w:hAnsi="Arrus BT" w:cs="Courier New"/>
          <w:b/>
          <w:b/>
          <w:i/>
          <w:i/>
          <w:iCs/>
          <w:sz w:val="28"/>
          <w:szCs w:val="28"/>
          <w:lang w:val="es-ES_tradnl"/>
        </w:rPr>
      </w:pPr>
      <w:r>
        <w:rPr>
          <w:rFonts w:cs="Courier New" w:ascii="Arrus BT" w:hAnsi="Arrus BT"/>
          <w:b/>
          <w:i/>
          <w:iCs/>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La pretendida civilización  ummita está fundamentada en el análisis empírico de la naturaleza , sin excluir al macrocosmos ni a los superentes pluridimensionales.  Incluso su  teodicea , ¿ por qué no ? ,  es de corte cientifista , y la religión natural en  UMMO  coincide con sus ideas filosóficas y su cosmovisión cartesiana.      Todo , absolutamente todo , sin ninguna excepción , es susceptible de indagación racional.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Si le echamos arrestos , inteligencia, energía financiera y la suficiente motivación ,  nada nos   impedirá el estudiar en el laboratorio -en sentido amplio- conceptos hasta ahora inexplorados por la energía intelectual del hombre , de vital importancia por lo directamente que le afectan ,  y que en la actualidad languidecen desprestigiados en la marginalidad de la mitología , la opinática o la mera superstición.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Nos referimos a candentes problemas de la tecnología de lo inmaterial tales como  la supervivencia después de la muerte , el alma humana , el ente divino , los reinos etéricos e intangibles planos vibratorios habitados , el paquete de leyes naturales que rigen nuestra única mansión ( el cosmódromo en el que todos vivimos ) , el funcionamiento integrado, teleológico y sinérgico del bien , el mal y el libre albedrío , el  karma  o ley de causa y efecto y su eventual corolario lógico de la  reencarnación ,  los cuadros de ejecutivos que gerencian la cosmosfera y que llevan por mote arcángeles ,  extraterrestres ,  tronos y   dominacione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También el conglomerado de cosmos paralelos y niveles de realidad interpenetrados que integran la estructura del multidimensional universo de los universos , el nacimiento , desarrollo y autodestrucción de las sucesivas hornadas de lo Manifestado , el ascensional  peregrinaje evolutivo de los focos de conciencia individuales de mundo en   mundo , y otras muchas cuestiones de trascendental relevancia que hoy dia crian moho en los desvanes de la ciencia oficial , absorbida en su totalidad por el plato de lentejas del "hardware"   de lo que se ve , los artilugios mecánicos y bélicos y la física convencional.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No tendría nada de particular que cualquier dia la   Fundación Rockefeller  encargue a un equipo de científicos de la universidad de  Harvard  un estudio multidisciplinar   sobre    Dios  ,   su   naturaleza  intrínseca , motivaciones , objetivos , prioridades y criterios de comportamiento.      Eso es lo que con sentido común se rumorea ya han hecho en  UMMO , y parece que les va bien.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Qué me puedes contar de la  transufología?.</w:t>
      </w:r>
    </w:p>
    <w:p>
      <w:pPr>
        <w:pStyle w:val="Normal"/>
        <w:widowControl w:val="false"/>
        <w:snapToGrid w:val="false"/>
        <w:jc w:val="both"/>
        <w:rPr>
          <w:rFonts w:ascii="Arrus BT" w:hAnsi="Arrus BT" w:cs="Courier New"/>
          <w:b/>
          <w:b/>
          <w:i/>
          <w:i/>
          <w:iCs/>
          <w:sz w:val="28"/>
          <w:szCs w:val="28"/>
          <w:lang w:val="es-ES_tradnl"/>
        </w:rPr>
      </w:pPr>
      <w:r>
        <w:rPr>
          <w:rFonts w:cs="Courier New" w:ascii="Arrus BT" w:hAnsi="Arrus BT"/>
          <w:b/>
          <w:i/>
          <w:iCs/>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Poco.      Sería el arte y ciencia que trata de descubrir lo que palpita detrás de los   No Identificados , qué marionetistas tiran de los  hilos , de qué rediles dimensionales proceden , y qué les trae por aquí.      La  metaufología  es una profesión harto arriesgada que exige una mente abierta a las infinitas posibilidades de lo real , arrojo ante el desafío de lo desconocido y la erradicación despiadada de prejuicios hondamente arraigado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El   paraufólogo   que se estrenó   en su dia cuadriculando los cacharros metálicos que coquetean con nosotros en la atmósfera  es un émulo de   Cristóbal Colón , y acaba incursionando  antes o después en el vasto continente de la  metafísica.      Algunos tienen el valor de seguir navegando, y se topan con   El Dorado  de lo trascendente y con suerte la experiencia místic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Otros reciclan sus actitudes , regeneran hábitos de vida , se nacionalizan ciudadanos del universo y truecan a   George Adamski   por la   Madr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Teresa.  Corriendo a la caza de  ovnis  se han encontrado a sí mismos , a la sabiduría y a la paz de espíritu.      Se comprende que haya tan pocos  transufólogos , pues no todos los analistas están dispuestos a pagar el alto precio de la denominada  "caída en la degeneración metacientífic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Los burgueses de la ufología tradicional corren menos peligros al limitarse prudentemente de por vida al examen estadístico de la forma y comportamiento aparente de las astronaves desconocidas.      Con esas cautelas no se ven abocados a  "perder el mundo para ganarlo"  ni a trastocar violentamente sus esquemas mentales y pautas emocionales.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Tratar de ver quizás un poco detrás del escenario ?. </w:t>
      </w:r>
    </w:p>
    <w:p>
      <w:pPr>
        <w:pStyle w:val="Normal"/>
        <w:widowControl w:val="false"/>
        <w:snapToGrid w:val="false"/>
        <w:jc w:val="both"/>
        <w:rPr>
          <w:rFonts w:ascii="Arrus BT" w:hAnsi="Arrus BT" w:cs="Courier New"/>
          <w:b/>
          <w:b/>
          <w:i/>
          <w:i/>
          <w:iCs/>
          <w:sz w:val="28"/>
          <w:szCs w:val="28"/>
          <w:lang w:val="es-ES_tradnl"/>
        </w:rPr>
      </w:pPr>
      <w:r>
        <w:rPr>
          <w:rFonts w:cs="Courier New" w:ascii="Arrus BT" w:hAnsi="Arrus BT"/>
          <w:b/>
          <w:i/>
          <w:iCs/>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Tú lo has dicho.       Más allá del telón , los falsos decorados y las bambalinas , hasta desenmascarar a los ocultos autores del libreto ,  los disimulados coreógrafos y figurantes que representan en los cielos y ante nuestra desconcertada mirada el drama educativo interplanetario.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u w:val="single"/>
          <w:lang w:val="es-ES_tradnl"/>
        </w:rPr>
      </w:pPr>
      <w:r>
        <w:rPr>
          <w:rFonts w:cs="Courier New" w:ascii="Arrus BT" w:hAnsi="Arrus BT"/>
          <w:b/>
          <w:sz w:val="28"/>
          <w:szCs w:val="28"/>
          <w:u w:val="single"/>
          <w:lang w:val="es-ES_tradnl"/>
        </w:rPr>
      </w:r>
    </w:p>
    <w:p>
      <w:pPr>
        <w:pStyle w:val="Normal"/>
        <w:widowControl w:val="false"/>
        <w:snapToGrid w:val="false"/>
        <w:jc w:val="both"/>
        <w:rPr>
          <w:rFonts w:ascii="Arrus BT" w:hAnsi="Arrus BT" w:cs="Courier New"/>
          <w:b/>
          <w:b/>
          <w:sz w:val="28"/>
          <w:szCs w:val="28"/>
          <w:u w:val="single"/>
          <w:lang w:val="es-ES_tradnl"/>
        </w:rPr>
      </w:pPr>
      <w:r>
        <w:rPr>
          <w:rFonts w:cs="Courier New" w:ascii="Arrus BT" w:hAnsi="Arrus BT"/>
          <w:b/>
          <w:sz w:val="28"/>
          <w:szCs w:val="28"/>
          <w:u w:val="single"/>
          <w:lang w:val="es-ES_tradnl"/>
        </w:rPr>
      </w:r>
    </w:p>
    <w:p>
      <w:pPr>
        <w:pStyle w:val="Normal"/>
        <w:widowControl w:val="false"/>
        <w:snapToGrid w:val="false"/>
        <w:jc w:val="both"/>
        <w:rPr>
          <w:rFonts w:ascii="Arrus BT" w:hAnsi="Arrus BT" w:cs="Courier New"/>
          <w:b/>
          <w:b/>
          <w:sz w:val="28"/>
          <w:szCs w:val="28"/>
          <w:u w:val="single"/>
          <w:lang w:val="es-ES_tradnl"/>
        </w:rPr>
      </w:pPr>
      <w:r>
        <w:rPr>
          <w:rFonts w:cs="Courier New" w:ascii="Arrus BT" w:hAnsi="Arrus BT"/>
          <w:b/>
          <w:sz w:val="28"/>
          <w:szCs w:val="28"/>
          <w:u w:val="single"/>
          <w:lang w:val="es-ES_tradnl"/>
        </w:rPr>
      </w:r>
    </w:p>
    <w:p>
      <w:pPr>
        <w:pStyle w:val="Normal"/>
        <w:widowControl w:val="false"/>
        <w:snapToGrid w:val="false"/>
        <w:jc w:val="both"/>
        <w:rPr>
          <w:rFonts w:ascii="Arrus BT" w:hAnsi="Arrus BT" w:cs="Courier New"/>
          <w:b/>
          <w:b/>
          <w:i/>
          <w:i/>
          <w:iCs/>
          <w:sz w:val="28"/>
          <w:szCs w:val="28"/>
          <w:u w:val="single"/>
          <w:lang w:val="es-ES_tradnl"/>
        </w:rPr>
      </w:pPr>
      <w:r>
        <w:rPr>
          <w:rFonts w:cs="Courier New" w:ascii="Arrus BT" w:hAnsi="Arrus BT"/>
          <w:b/>
          <w:i/>
          <w:iCs/>
          <w:sz w:val="28"/>
          <w:szCs w:val="28"/>
          <w:u w:val="single"/>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Desde cuándo investigas el rompecabezas de los  ovnis ?.     ¿ Te has hecho ya amigo de los argonautas ?.</w:t>
      </w:r>
    </w:p>
    <w:p>
      <w:pPr>
        <w:pStyle w:val="Normal"/>
        <w:widowControl w:val="false"/>
        <w:snapToGrid w:val="false"/>
        <w:jc w:val="both"/>
        <w:rPr>
          <w:rFonts w:ascii="Arrus BT" w:hAnsi="Arrus BT" w:cs="Courier New"/>
          <w:b/>
          <w:b/>
          <w:i/>
          <w:i/>
          <w:iCs/>
          <w:sz w:val="28"/>
          <w:szCs w:val="28"/>
          <w:lang w:val="es-ES_tradnl"/>
        </w:rPr>
      </w:pPr>
      <w:r>
        <w:rPr>
          <w:rFonts w:cs="Courier New" w:ascii="Arrus BT" w:hAnsi="Arrus BT"/>
          <w:b/>
          <w:i/>
          <w:iCs/>
          <w:sz w:val="28"/>
          <w:szCs w:val="28"/>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Ésos no parten peras , son bastante erráticos a la hora de elegir sus malas compañías.     Tras cuarenta años de ir ubicando penosamente taco a taco , ahora empiezo a entrever  con sorpresa la lámina de conjunto.       Me bauticé en   l952 ,  cuando en el escaparate de la madrileña   "Casa del Libro"   vi una modesta obra  sobre los platos voladores , que devoré aquella noche de un tirón.      El mundo , los mundos, ya nunca fueron los mismos.      Me di cuenta con preocupación de que   "We are property".      Y ya en la antesala del tercer milenio estoy convencido de que efectivamente somos propietarios de nosotros mismo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i/>
          <w:sz w:val="28"/>
          <w:szCs w:val="28"/>
          <w:u w:val="single"/>
          <w:lang w:val="es-ES_tradnl"/>
        </w:rPr>
        <w:t>Ujvári :</w:t>
      </w:r>
      <w:r>
        <w:rPr>
          <w:rFonts w:cs="Courier New" w:ascii="Arrus BT" w:hAnsi="Arrus BT"/>
          <w:b/>
          <w:i/>
          <w:sz w:val="28"/>
          <w:szCs w:val="28"/>
          <w:lang w:val="es-ES_tradnl"/>
        </w:rPr>
        <w:t xml:space="preserve">            Tú que ya has hecho camino al andar ¿ qué le dirías a la flamante hornada de los ufólogos españoles de la                       Tercera Generación ,  que vienen pegando tan fuerte ?.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Los de la  lª  y  la  2ª   nos estrenamos a palo seco  ,  en pleno desierto ,  con los elementos en contra.      Vosotros podeis aprovechar si os place la ventaja de la bibliografía y el conocimiento acumulados desde  l947.      Por vitalidad y juventud os compete pudriros de éxito y por decirlo así  arrollar con el   Rolls Royce   la tumba de los de la  Primera  y  Segunda  Generación.      Por ley natural ya es hora de que os ganeis a pulso el que la antorcha agonizante cambie de mano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Sabeis bien en qué piedras hemos tropezado los que os precedimos.  Por favor ,  elegid otras lascas más sensatas con las que daros de bruces en el santo suelo y asimilar del jardazo.      Os ha llegado el momento de aprender a pensar por vosotros mismos.   No deglutais como autómatas los seductores anzuelos que os tienden los mercaderes de la verdad.               Ni sacrifiqueis vuestra integridad  por ningún riquísimo plato de lentejas.     Discriminad a tiempo entre hechos ufológicos y los envenenados rumores fabricados por ex-funcionarios de agencias gubernamentales con ánimo de desinformar a la opinión pública y confundir y desanimar a los investigadore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Trabajad duro hasta identificar a los marionetistas extradimensionales que manipulan los hilos detrás del biombo de los  Objetos.      Arrebatad la máscara a los sinuosos ufonautas y distinguid oportunamente entre lo que realmente son y el artero papel que interpretan para engatusarnos en la pantomima celeste.      Que cuando desde  Arriba  intenten daros gato , tomeis la correspondiente liebre.       Segregad el necesario discernimiento con el que juzgar a las luminarias de la ufología por el infalible criterio de su coeficiente de honradez.       ( Un  platillólogo  serio es el que sólo vende su honor a sí mismo , aunque esté pasando hambre ).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Que cuando el  establishment  anti-ufo  os tiente con la dulce corruptela de las perras , el   lujo , el éxito, la   fama , el poder y otras concupiscencias del  ego  , complementadas tal vez con la amenaza y el miedo , a cambio de que descarrieis a los ciudadanos deslumbrándolos con el silogismo   "Hay muchos globos sondas ; todos los ovnis son ovnis ; luego los ovnis son globos sondas"  ,  blindeis la mente y el alma para no sucumbir ante el cebo de la ambición , la egolatría y el temor.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Porque sereis más millonarios de honestidad que de dólares.     Sed consecuentes con vuestras convicciones , aunque os arrastren hasta el infierno.  Que más vale un averno con la cabeza alta que el cielo teñido de rubor.      En suma , que cuando el grupo dominante os ordene negar la evidencia mediante un  suculento  "sobre"  o la presión social , actueis simplemente en conciencia.     Ya que si obedeciendo consignas chasqueais al pueblo que os da de comer a cambio de información , habreis fracasado doblemenhte: ante vosotros mismos y frente la confiada audiencia,  ya que en profundidad y a largo plazo la verdad , además de hacernos libres , es indestructible , y en puridad no se puede engañar a nadie ,  y los poderes de las tinieblas nunca apagarán la luz.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Que más os valdrá ir tirando humildes pero con honra que opulentos y avergonzados.       Que actueis con inteligencia , que es lo mismo que con responsabilidad.       Que cuando veais un pan no le digais a vuestros seguidores que es vino , pase lo que pase.      Porque si en un momento de debilidad vendeis vuestra alma al diablo  ,  desinformando en lugar de informar , vivireis quizá rodeados de confort , pero no os permitireis el auténtico lujo de la paz de espíritu ni de la satisfacción del deber   cumplido , los dos paradigmas en la cima del                       ranking del hedonismo.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Si optais por el camino difícil de ser sinceros,  vuestro único discurso posible será :    "Señoras y señores , esto es un objeto no identificado como un camión , es decir , algo que no es de aquí abajo.      A la izquierda luce una o , y a la derecha la i, y en medio , escoltando a los motores iónicos , ondean una uve y otra hermosa en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i/>
          <w:i/>
          <w:iCs/>
          <w:sz w:val="28"/>
          <w:szCs w:val="28"/>
          <w:u w:val="single"/>
          <w:lang w:val="es-ES_tradnl"/>
        </w:rPr>
      </w:pPr>
      <w:r>
        <w:rPr>
          <w:rFonts w:cs="Courier New" w:ascii="Arrus BT" w:hAnsi="Arrus BT"/>
          <w:b/>
          <w:i/>
          <w:iCs/>
          <w:sz w:val="28"/>
          <w:szCs w:val="28"/>
          <w:u w:val="single"/>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Cuál es la causa del moderno y pintoresco espectáculo que ofrecen los renegados de la ufología , tránsfugas que emigran con todos sus bagajes al bando de los detractores profesionales del fenómeno ovni ?.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La actividad de los   O.N.I.   ha sido tan masiva y espectacular en el último medio siglo que ser a la par ufólogo y escéptico es una imposible contradicción , la antítesis lógica por antonomasia.   Para ignorar la abrumadora presencia alienígena hay que ser invidente , deshonesto ( hacer caso omiso de la verdad ) , irresponsable o viajar por la vida como una maleta.      Los requisitos exigidos para opositar a agnóstico en ovnilogía son bien conocidos   :         l)  Haberse sometido a una        dolorosa lobotomía  ; 2)  Padecer el  desgraciado   "Síndrome de Down"  ;   3)  Ser prófugo de un horrible monipodio   o          4)  Estar cobrando en la nómina clandestina de alguna  C.I.A.  de turno , en la servil obediencia de  desinformar a la población mediante la infantil propaganda de que todo son fraudes , bromas, globos sondas , el lucero de la mañana ,  espejismos ,  alucinaciones , inversiones térmicas ,  psicologismos, credulidad , psicopatías y afán de notoriedad.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eastAsia="Arrus BT" w:cs="Arrus BT" w:ascii="Arrus BT" w:hAnsi="Arrus BT"/>
          <w:b/>
          <w:sz w:val="28"/>
          <w:szCs w:val="28"/>
          <w:lang w:val="es-ES_tradnl"/>
        </w:rPr>
        <w:t xml:space="preserve">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Los nihilistas se defienden vigorosamente alegando que con el famoso    método científico    en la mano los  ovnis  se les escurren por el foro como lo que para ellos son , ovaladas cucarachas alucinatorias. </w:t>
      </w:r>
    </w:p>
    <w:p>
      <w:pPr>
        <w:pStyle w:val="Normal"/>
        <w:widowControl w:val="false"/>
        <w:snapToGrid w:val="false"/>
        <w:jc w:val="both"/>
        <w:rPr>
          <w:rFonts w:ascii="Arrus BT" w:hAnsi="Arrus BT" w:cs="Courier New"/>
          <w:b/>
          <w:b/>
          <w:i/>
          <w:i/>
          <w:iCs/>
          <w:sz w:val="28"/>
          <w:szCs w:val="28"/>
          <w:lang w:val="es-ES_tradnl"/>
        </w:rPr>
      </w:pPr>
      <w:r>
        <w:rPr>
          <w:rFonts w:cs="Courier New" w:ascii="Arrus BT" w:hAnsi="Arrus BT"/>
          <w:b/>
          <w:i/>
          <w:iCs/>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Los descreídos a ultranza aducen con razón que no hay pruebas , sin advertir que se han tragado como incautos el  sutil cebo que les tiende el mundo físico , arrebozado hasta el tuétano por el engañoso escamoteo de la   </w:t>
      </w:r>
      <w:r>
        <w:rPr>
          <w:rFonts w:cs="Arrus BT" w:ascii="Arrus BT" w:hAnsi="Arrus BT"/>
          <w:b/>
          <w:bCs/>
          <w:i/>
          <w:iCs/>
          <w:sz w:val="28"/>
          <w:szCs w:val="28"/>
          <w:lang w:val="es-ES_tradnl"/>
        </w:rPr>
        <w:t>elusiveness</w:t>
      </w:r>
      <w:r>
        <w:rPr>
          <w:rFonts w:cs="Courier New" w:ascii="Arrus BT" w:hAnsi="Arrus BT"/>
          <w:b/>
          <w:sz w:val="28"/>
          <w:szCs w:val="28"/>
          <w:lang w:val="es-ES_tradnl"/>
        </w:rPr>
        <w:t xml:space="preserve"> .     Las únicas pruebas fehacientes disponibles son de carácter interno y funcionan con impecable eficiencia a nivel subjetivo, sin perjuicio de que a efectos prácticos proporcionen por ende un aceptable consenso social.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A estas demostraciones , que generan una sólida convicción en la comciencia individual ,  se accede mediante la herramienta de la intuición , y  tras rasgar las vestiduras de los personajes que evolucionan en el baile de máscaras del andamiaje cosmosférico, examinando por el forro las tripas del tortuoso mecanismo  elusívico.       Las constataciones "físicas"  de las que tanto se vanagloria la ciencia, tautológicas en última instancia ,  sólo verifican con encomiable precisión que todo lo que   </w:t>
      </w:r>
      <w:r>
        <w:rPr>
          <w:rFonts w:cs="Courier New" w:ascii="Arrus BT" w:hAnsi="Arrus BT"/>
          <w:b/>
          <w:sz w:val="28"/>
          <w:szCs w:val="28"/>
          <w:u w:val="single"/>
          <w:lang w:val="es-ES_tradnl"/>
        </w:rPr>
        <w:t>parece</w:t>
      </w:r>
      <w:r>
        <w:rPr>
          <w:rFonts w:cs="Courier New" w:ascii="Arrus BT" w:hAnsi="Arrus BT"/>
          <w:b/>
          <w:sz w:val="28"/>
          <w:szCs w:val="28"/>
          <w:lang w:val="es-ES_tradnl"/>
        </w:rPr>
        <w:t xml:space="preserve">   a nuestros sentidos e instrumentos de medida , en rigor  </w:t>
      </w:r>
      <w:r>
        <w:rPr>
          <w:rFonts w:cs="Courier New" w:ascii="Arrus BT" w:hAnsi="Arrus BT"/>
          <w:b/>
          <w:sz w:val="28"/>
          <w:szCs w:val="28"/>
          <w:u w:val="single"/>
          <w:lang w:val="es-ES_tradnl"/>
        </w:rPr>
        <w:t>no es.</w:t>
      </w:r>
      <w:r>
        <w:rPr>
          <w:rFonts w:cs="Courier New"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Con lo cual tanto la naturaleza íntima de la materia como la esencia profunda del conjunto cósmico , sus leyes , componentes parafísicos y eventuales centros de energía intencional  ,  se les escapan lastimosamente de entre los dedos a los científicos, que con su irresponsable arrogancia dilapidan sus sueldos nada elusívicos analizando en el laboratorio un "ersatz"      descafeinado , artificial y no representativo del hipercomplejo universo fáctico.     Por lo tanto su cansino lema de que   "no hay  ovnis  porque no hay pruebas"   es uno de los muchos sofismas de sus complacencias.</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Es inevitable que todo investigador alcance antes o después un techo de saturación platillista ?.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Tras años de estudio y dedicación es natural que el especialista acabe empachado del ambiguo torrente de datos sobre la morfología , tamaño , frecuencias y maniobras de las aeroformas.     Estas leyes y estadísticas sobre el comportamiento aparente de los discos volantes , como nos ha advertido       Aimé Michel , se van autotransformando conforme nos parece descubrirlas y dejan entonces de cumplirse      ( un efecto más del mecanismo de la   elusividad ) , por lo que no nos llevan a ninguna part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Alcanzado este crítico punto de inflexión , no es raro que el experto decente consigo mismo y con lo que trae entre manos tire la toalla y se prejubile exasperado por una perpetua carencia de pruebas , las contradicciones y el absurdo intrínseco que contaminan el   Fenómeno.      Pero si por fortuna cuenta con arrestos , sensatez y la necesaria integridad intelectual , le cabe todavía desertar a tiempo de convertirse para los restos en un burócrata de la ufologí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Tendrá entonces que  arriesgarse a superar el manido  "hardware"  de las máquinas del cosmos , y reciclar su paisaje mental y emocional  mediante la conflictiva averiguación de quiénes son realmente los ufonautas, dónde radican sus cuarteles de invierno y qué pretenden al exhibirse con tan controlado impudor en nuestro atrasado planet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Este oportuno timonazo será la metamorfosis de la madurez , que lo reconvierte en   transufólogo, y a las muchas leguas de arduo camino en metafísico sin remisión , tras abandonar en la cuneta , por  inservible , buena parte de su desgastado equipaje conceptual.      De aquí en adelante la ciencia de los No Identificados   será para el  ex-ufólogo   una rama secundaria o caso particular de otra disciplina , área de investigación o campo de experiencias  personales de más vastos horizontes , que lo acercará al irreconocible   </w:t>
      </w:r>
      <w:r>
        <w:rPr>
          <w:rFonts w:cs="Courier New" w:ascii="Arrus BT" w:hAnsi="Arrus BT"/>
          <w:b/>
          <w:i/>
          <w:iCs/>
          <w:sz w:val="28"/>
          <w:szCs w:val="28"/>
          <w:lang w:val="es-ES_tradnl"/>
        </w:rPr>
        <w:t>sancta sanctorum</w:t>
      </w:r>
      <w:r>
        <w:rPr>
          <w:rFonts w:cs="Courier New" w:ascii="Arrus BT" w:hAnsi="Arrus BT"/>
          <w:b/>
          <w:sz w:val="28"/>
          <w:szCs w:val="28"/>
          <w:lang w:val="es-ES_tradnl"/>
        </w:rPr>
        <w:t xml:space="preserve">   de lo trascendente , tierra de nadie donde se las verá y se las deseará para agenciarse a pulso y en solitario un lugar al sol.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Con suerte habrá logrado aquilatar en qué categoría de complejo tinglado estamos inmersos , cuál es el propósito de la vida y en consecuencia qué hay que hacer mañana por la mañana para ir a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t xml:space="preserve">favor y no en contra del universo.      A este trabajador de la ufología su trasnochada materia prima de los vehículos rutilantes merodeando por la  exosfera  le habrá servido como muy útil camino intermediario o via de acceso hacia otros insospechados niveles de realidad.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Gracias a los   ufos  ha conquistado su novísimo  habitat , en el que ya no añorará los viejos tiempos de la ortotenia y la frecuencia de avistamientos , porque ahora tiene a su disposición  otros desafíos más interesantes en los que ocuparse  </w:t>
      </w:r>
      <w:r>
        <w:rPr>
          <w:rFonts w:cs="Courier New" w:ascii="Arrus BT" w:hAnsi="Arrus BT"/>
          <w:b/>
          <w:i/>
          <w:iCs/>
          <w:sz w:val="28"/>
          <w:szCs w:val="28"/>
          <w:lang w:val="es-ES_tradnl"/>
        </w:rPr>
        <w:t>full time</w:t>
      </w:r>
      <w:r>
        <w:rPr>
          <w:rFonts w:cs="Courier New" w:ascii="Arrus BT" w:hAnsi="Arrus BT"/>
          <w:b/>
          <w:sz w:val="28"/>
          <w:szCs w:val="28"/>
          <w:lang w:val="es-ES_tradnl"/>
        </w:rPr>
        <w:t>.</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Así como   Aimé Michel   nos enseñó alguna vez que  hay que estar abierto a todo pero no creer en nada ,  ¿ cuál es tu máxima en la incansable briega ufológica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rFonts w:ascii="Arrus BT" w:hAnsi="Arrus BT" w:cs="Courier New"/>
          <w:b/>
          <w:b/>
          <w:i/>
          <w:i/>
          <w:iCs/>
          <w:sz w:val="28"/>
          <w:szCs w:val="28"/>
          <w:u w:val="single"/>
          <w:lang w:val="es-ES_tradnl"/>
        </w:rPr>
      </w:pPr>
      <w:r>
        <w:rPr>
          <w:rFonts w:cs="Courier New" w:ascii="Arrus BT" w:hAnsi="Arrus BT"/>
          <w:b/>
          <w:i/>
          <w:iCs/>
          <w:sz w:val="28"/>
          <w:szCs w:val="28"/>
          <w:u w:val="single"/>
          <w:lang w:val="es-ES_tradnl"/>
        </w:rPr>
      </w:r>
    </w:p>
    <w:p>
      <w:pPr>
        <w:pStyle w:val="Normal"/>
        <w:widowControl w:val="false"/>
        <w:snapToGrid w:val="false"/>
        <w:jc w:val="both"/>
        <w:rPr>
          <w:rFonts w:ascii="Arrus BT" w:hAnsi="Arrus BT" w:cs="Courier New"/>
          <w:b/>
          <w:b/>
          <w:sz w:val="28"/>
          <w:szCs w:val="28"/>
          <w:u w:val="single"/>
          <w:lang w:val="es-ES_tradnl"/>
        </w:rPr>
      </w:pPr>
      <w:r>
        <w:rPr>
          <w:rFonts w:cs="Courier New" w:ascii="Arrus BT" w:hAnsi="Arrus BT"/>
          <w:b/>
          <w:sz w:val="28"/>
          <w:szCs w:val="28"/>
          <w:u w:val="single"/>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El aforismo imperecedero del maestro  Michel , que en gloria esté , ha merecido pasar a la historia por su grandeza , y no será posible mejorarlo en muchas generaciones de ufólogos.      "Pensar en todo y no creer en nada" , o la sabia prudencia de suspender el juicio sobre un   Fenómeno   incomprensible que se nos proyecta desde algún entramado multidimensional allende los cinco sentido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El biólogo inglés   H.B.S. Haldane  ya nos puso en guardia sobre el postulado de  que           "El universo no es sólo más vasto y extraño de lo que imaginamos , sino mucho más vasto y extraño de lo que  </w:t>
      </w:r>
      <w:r>
        <w:rPr>
          <w:rFonts w:cs="Courier New" w:ascii="Arrus BT" w:hAnsi="Arrus BT"/>
          <w:b/>
          <w:sz w:val="28"/>
          <w:szCs w:val="28"/>
          <w:u w:val="single"/>
          <w:lang w:val="es-ES_tradnl"/>
        </w:rPr>
        <w:t>somos capaces</w:t>
      </w:r>
      <w:r>
        <w:rPr>
          <w:rFonts w:cs="Courier New" w:ascii="Arrus BT" w:hAnsi="Arrus BT"/>
          <w:b/>
          <w:sz w:val="28"/>
          <w:szCs w:val="28"/>
          <w:lang w:val="es-ES_tradnl"/>
        </w:rPr>
        <w:t xml:space="preserve">  de imaginar".      Si la realidad cósmica es un organismo de infinita complejidad , hemos de adaptarnos con inteligencia a tan extraordinaria situación , y en consecuencia  deberemos mantener la mente infinitamente abierta al reto de lo inaprehensible , lo no familiar y lo desconocido , mucho de lo cual nos llega precisamente por la via de humanoides , contactos , revelaciones , abducciones y naves interdimensionales.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 Cómo se sobrelleva el trauma  postufológico?.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Carecemos de antecedentes y entrenamiento para esta incierta aventura.      Cuando el obrero paracientífico culmina su carrera desilusionado por las hueras respuestas de la  ovnilogía  tradicional , entra en crisis y se le derrumban encima dolorosamente las columnas de su carcomido templo ideológico , y ha de reconstruir    </w:t>
      </w:r>
      <w:r>
        <w:rPr>
          <w:rFonts w:cs="Courier New" w:ascii="Arrus BT" w:hAnsi="Arrus BT"/>
          <w:b/>
          <w:i/>
          <w:iCs/>
          <w:sz w:val="28"/>
          <w:szCs w:val="28"/>
          <w:lang w:val="es-ES_tradnl"/>
        </w:rPr>
        <w:t>ex-nihilo</w:t>
      </w:r>
      <w:r>
        <w:rPr>
          <w:rFonts w:cs="Courier New" w:ascii="Arrus BT" w:hAnsi="Arrus BT"/>
          <w:b/>
          <w:sz w:val="28"/>
          <w:szCs w:val="28"/>
          <w:lang w:val="es-ES_tradnl"/>
        </w:rPr>
        <w:t xml:space="preserve">   y sobre renovados cimientos otro edificio teórico de repuesto.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Falto de tradición y de explicaciones , inicia en la soledad la travesía en el desierto, su  purificativa    noche oscura del alma.      Si logra coronar con éxito esta catártica   "subida al  Monte Análogo" , descubrirá con vibrante estupefacción que los interrogantes de la ufología  heterodoxa          ("¿ </w:t>
      </w:r>
      <w:r>
        <w:rPr>
          <w:rFonts w:cs="Courier New" w:ascii="Arrus BT" w:hAnsi="Arrus BT"/>
          <w:b/>
          <w:i/>
          <w:iCs/>
          <w:sz w:val="28"/>
          <w:szCs w:val="28"/>
          <w:lang w:val="es-ES_tradnl"/>
        </w:rPr>
        <w:t>Ellos</w:t>
      </w:r>
      <w:r>
        <w:rPr>
          <w:rFonts w:cs="Courier New" w:ascii="Arrus BT" w:hAnsi="Arrus BT"/>
          <w:b/>
          <w:sz w:val="28"/>
          <w:szCs w:val="28"/>
          <w:lang w:val="es-ES_tradnl"/>
        </w:rPr>
        <w:t xml:space="preserve"> ?" ,   "¿ Dónde y cómo viven , piensan y  aman ?" ,   "¿ Qué juego se traen con nosotros ?" )   coinciden bajo la superficie con las eternas preguntas del hombre  ( "¿ Cuál es la naturaleza de la realidad universal ?" ,  " ¿ Qué  supercampo de fuerzas unificador interpenetra el infiniverso ?"  ,          "¿ Cómo me corresponde colaborar , cual engranaje sinérgico , para que el  Rolex  cósmico dé la hora exacta ?" ).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lang w:val="es-ES_tradnl"/>
        </w:rPr>
        <w:t xml:space="preserve">A estas alturas el peregrino allende el  espacio/tiempo   ya ha emergido de la jungla ufológica para escalar la meseta de lo inmanente.       Y desde esa cumbre comprueba que la solución a los dilemas de los  </w:t>
      </w:r>
      <w:r>
        <w:rPr>
          <w:rFonts w:cs="Courier New" w:ascii="Arrus BT" w:hAnsi="Arrus BT"/>
          <w:b/>
          <w:i/>
          <w:iCs/>
          <w:sz w:val="28"/>
          <w:szCs w:val="28"/>
          <w:lang w:val="es-ES_tradnl"/>
        </w:rPr>
        <w:t>vimanas</w:t>
      </w:r>
      <w:r>
        <w:rPr>
          <w:rFonts w:cs="Courier New" w:ascii="Arrus BT" w:hAnsi="Arrus BT"/>
          <w:b/>
          <w:sz w:val="28"/>
          <w:szCs w:val="28"/>
          <w:lang w:val="es-ES_tradnl"/>
        </w:rPr>
        <w:t xml:space="preserve">  celestes conduce también a la meta suprema del   Alfa  y el  Omega , buscada por el    </w:t>
      </w:r>
      <w:r>
        <w:rPr>
          <w:rFonts w:cs="Courier New" w:ascii="Arrus BT" w:hAnsi="Arrus BT"/>
          <w:b/>
          <w:i/>
          <w:iCs/>
          <w:sz w:val="28"/>
          <w:szCs w:val="28"/>
          <w:lang w:val="es-ES_tradnl"/>
        </w:rPr>
        <w:t>homo sapiens</w:t>
      </w:r>
      <w:r>
        <w:rPr>
          <w:rFonts w:cs="Courier New" w:ascii="Arrus BT" w:hAnsi="Arrus BT"/>
          <w:b/>
          <w:sz w:val="28"/>
          <w:szCs w:val="28"/>
          <w:lang w:val="es-ES_tradnl"/>
        </w:rPr>
        <w:t xml:space="preserve">  desde el amanecer de la historia.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widowControl w:val="false"/>
        <w:snapToGrid w:val="false"/>
        <w:jc w:val="both"/>
        <w:rPr/>
      </w:pPr>
      <w:r>
        <w:rPr>
          <w:rFonts w:cs="Courier New" w:ascii="Arrus BT" w:hAnsi="Arrus BT"/>
          <w:b/>
          <w:i/>
          <w:iCs/>
          <w:sz w:val="28"/>
          <w:szCs w:val="28"/>
          <w:u w:val="single"/>
          <w:lang w:val="es-ES_tradnl"/>
        </w:rPr>
        <w:t>Ujvári :</w:t>
      </w:r>
      <w:r>
        <w:rPr>
          <w:rFonts w:cs="Courier New" w:ascii="Arrus BT" w:hAnsi="Arrus BT"/>
          <w:b/>
          <w:i/>
          <w:iCs/>
          <w:sz w:val="28"/>
          <w:szCs w:val="28"/>
          <w:lang w:val="es-ES_tradnl"/>
        </w:rPr>
        <w:t xml:space="preserve">           Amigo  Ignacio Darnaude , muchas gracias.    Creo que por fortuna hemos ido bastante más allá de lo que ambos pensábamos cuando iniciamos esta grata conversación.</w:t>
      </w:r>
    </w:p>
    <w:p>
      <w:pPr>
        <w:pStyle w:val="Normal"/>
        <w:widowControl w:val="false"/>
        <w:snapToGrid w:val="false"/>
        <w:jc w:val="both"/>
        <w:rPr>
          <w:rFonts w:ascii="Arrus BT" w:hAnsi="Arrus BT" w:cs="Courier New"/>
          <w:b/>
          <w:b/>
          <w:i/>
          <w:i/>
          <w:iCs/>
          <w:sz w:val="28"/>
          <w:szCs w:val="28"/>
          <w:lang w:val="es-ES_tradnl"/>
        </w:rPr>
      </w:pPr>
      <w:r>
        <w:rPr>
          <w:rFonts w:cs="Courier New" w:ascii="Arrus BT" w:hAnsi="Arrus BT"/>
          <w:b/>
          <w:i/>
          <w:iCs/>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pPr>
      <w:r>
        <w:rPr>
          <w:rFonts w:cs="Courier New" w:ascii="Arrus BT" w:hAnsi="Arrus BT"/>
          <w:b/>
          <w:sz w:val="28"/>
          <w:szCs w:val="28"/>
          <w:u w:val="single"/>
          <w:lang w:val="es-ES_tradnl"/>
        </w:rPr>
        <w:t>Darnaude :</w:t>
      </w:r>
      <w:r>
        <w:rPr>
          <w:rFonts w:cs="Courier New" w:ascii="Arrus BT" w:hAnsi="Arrus BT"/>
          <w:b/>
          <w:sz w:val="28"/>
          <w:szCs w:val="28"/>
          <w:lang w:val="es-ES_tradnl"/>
        </w:rPr>
        <w:t xml:space="preserve">         Gracias por su cálida hospitalidad  austríaca a los iluminados  Mónica , Lucas  y Herr Ujvári , el primer  ummólogo  de las  Américas y  "virrey de la ufología criolla" , por su  rara habilidad para extraer con sacacorchos , a lo largo de tan amistoso interrogatorio , una hornada de ideas que nunca hubieran aflorado  ( casi diríamos que no existían ) ,  a no ser por sus estimulantes preguntas.  </w:t>
      </w:r>
    </w:p>
    <w:p>
      <w:pPr>
        <w:pStyle w:val="Normal"/>
        <w:widowControl w:val="false"/>
        <w:snapToGrid w:val="false"/>
        <w:jc w:val="both"/>
        <w:rPr>
          <w:rFonts w:cs="Courier New"/>
        </w:rPr>
      </w:pPr>
      <w:r>
        <w:rPr>
          <w:rFonts w:eastAsia="Arrus BT" w:cs="Arrus BT" w:ascii="Arrus BT" w:hAnsi="Arrus BT"/>
          <w:b/>
          <w:sz w:val="28"/>
          <w:szCs w:val="28"/>
          <w:lang w:val="es-ES_tradnl"/>
        </w:rPr>
        <w:t xml:space="preserve">  </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Textoindependiente3"/>
        <w:rPr>
          <w:rFonts w:ascii="Arrus BT" w:hAnsi="Arrus BT" w:cs="Arrus BT"/>
          <w:szCs w:val="28"/>
        </w:rPr>
      </w:pPr>
      <w:r>
        <w:rPr>
          <w:rFonts w:cs="Arrus BT" w:ascii="Arrus BT" w:hAnsi="Arrus BT"/>
          <w:szCs w:val="28"/>
        </w:rPr>
        <w:t>****************************************************************************************************************************************************************************************************************************************************************</w:t>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widowControl w:val="false"/>
        <w:snapToGrid w:val="false"/>
        <w:jc w:val="both"/>
        <w:rPr>
          <w:rFonts w:ascii="Arrus BT" w:hAnsi="Arrus BT" w:cs="Courier New"/>
          <w:b/>
          <w:b/>
          <w:sz w:val="28"/>
          <w:szCs w:val="28"/>
          <w:lang w:val="es-ES_tradnl"/>
        </w:rPr>
      </w:pPr>
      <w:r>
        <w:rPr>
          <w:rFonts w:cs="Courier New" w:ascii="Arrus BT" w:hAnsi="Arrus BT"/>
          <w:b/>
          <w:sz w:val="28"/>
          <w:szCs w:val="28"/>
          <w:lang w:val="es-ES_tradnl"/>
        </w:rPr>
      </w:r>
    </w:p>
    <w:p>
      <w:pPr>
        <w:pStyle w:val="Normal"/>
        <w:jc w:val="both"/>
        <w:rPr>
          <w:rFonts w:ascii="Arrus BT" w:hAnsi="Arrus BT" w:cs="Arrus BT"/>
          <w:b/>
          <w:b/>
          <w:sz w:val="28"/>
          <w:szCs w:val="28"/>
          <w:lang w:val="es-ES_tradnl"/>
        </w:rPr>
      </w:pPr>
      <w:r>
        <w:rPr>
          <w:rFonts w:cs="Arrus BT" w:ascii="Arrus BT" w:hAnsi="Arrus BT"/>
          <w:b/>
          <w:sz w:val="28"/>
          <w:szCs w:val="28"/>
          <w:lang w:val="es-ES_tradnl"/>
        </w:rPr>
      </w:r>
    </w:p>
    <w:sectPr>
      <w:headerReference w:type="default" r:id="rId3"/>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Courier New" w:hAnsi="Courier New" w:cs="Courier New"/>
      <w:sz w:val="28"/>
      <w:szCs w:val="20"/>
      <w:lang w:val="es-ES_tradnl"/>
    </w:rPr>
  </w:style>
  <w:style w:type="paragraph" w:styleId="Textoindependiente3">
    <w:name w:val="Texto independiente 3"/>
    <w:basedOn w:val="Normal"/>
    <w:qFormat/>
    <w:pPr>
      <w:widowControl w:val="false"/>
      <w:snapToGrid w:val="false"/>
      <w:jc w:val="both"/>
    </w:pPr>
    <w:rPr>
      <w:rFonts w:ascii="Courier New" w:hAnsi="Courier New" w:cs="Courier New"/>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54:00Z</dcterms:created>
  <dc:creator>Ignacio Darnaude Rojas-Marcos</dc:creator>
  <dc:description/>
  <dc:language>en-US</dc:language>
  <cp:lastModifiedBy>Ummo</cp:lastModifiedBy>
  <dcterms:modified xsi:type="dcterms:W3CDTF">2006-01-15T18:13:00Z</dcterms:modified>
  <cp:revision>4</cp:revision>
  <dc:subject/>
  <dc:title>Filantrópico ejemplo que insinuaría una vez más que los hombres-424   son de importación en esta  Tierra  tan monetizada</dc:title>
</cp:coreProperties>
</file>